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51"/>
        <w:gridCol w:w="460"/>
        <w:gridCol w:w="2927"/>
        <w:gridCol w:w="552"/>
        <w:gridCol w:w="3021"/>
        <w:gridCol w:w="460"/>
        <w:gridCol w:w="2938"/>
      </w:tblGrid>
      <w:tr>
        <w:trPr>
          <w:trHeight w:val="481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2.07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6.0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07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.07.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ћ Крист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ављев Са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Марија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 Љиљ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ковић А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јловић Јов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кановић Стој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итановић Мил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дић Даниј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јевић Александ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цки Иван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ић Анкиц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дало Моњ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ћ Немањ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ић Светлана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р Бран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ић Борис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овић Лили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 Томислав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јевиђ Мил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његовић Андре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 Лидиј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лов Наташ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џић Сањ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а Тама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ћић Валенти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ђиван Лео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враговић Бој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вић Мар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ћ 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ћ Иван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ц Мирј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 Алексан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 Александа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ћ Кристин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њанин Ине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чевић Мил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 Александ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ч Никол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 Вањ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 Миља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ић Јов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етовић Јован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ић Јов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лић Тама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овић Мил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новић Владанк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 Анђе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лазак на испит потребно је потврдити </w:t>
      </w:r>
      <w:r>
        <w:rPr>
          <w:rFonts w:cs="Arial" w:ascii="Arial" w:hAnsi="Arial"/>
          <w:sz w:val="20"/>
          <w:szCs w:val="20"/>
          <w:u w:val="single"/>
          <w:lang w:val="sr-CS"/>
        </w:rPr>
        <w:t>најкасније 24 сата пре датума</w:t>
      </w:r>
      <w:r>
        <w:rPr>
          <w:rFonts w:cs="Arial" w:ascii="Arial" w:hAnsi="Arial"/>
          <w:sz w:val="20"/>
          <w:szCs w:val="20"/>
          <w:lang w:val="sr-CS"/>
        </w:rPr>
        <w:t xml:space="preserve">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ф. </w:t>
      </w:r>
      <w:r>
        <w:rPr>
          <w:rFonts w:cs="Arial" w:ascii="Arial" w:hAnsi="Arial"/>
          <w:sz w:val="22"/>
          <w:szCs w:val="22"/>
          <w:lang w:val="ru-RU"/>
        </w:rPr>
        <w:t>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8-06-29T08:14:00Z</dcterms:modified>
  <cp:revision>8</cp:revision>
  <dc:subject/>
  <dc:title>УНИВЕРЗИТЕТ У НОВОМ САД</dc:title>
</cp:coreProperties>
</file>